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Times New Roman" w:cs="Comic Sans MS"/>
          <w:color w:val="auto"/>
          <w:sz w:val="32"/>
          <w:szCs w:val="3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sz w:val="32"/>
          <w:szCs w:val="32"/>
          <w:lang w:val="fr-FR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32"/>
          <w:szCs w:val="32"/>
          <w:lang w:val="fr-FR" w:bidi="ar-SA"/>
        </w:rPr>
        <w:t>Barème des collègues restants sans poste à l’issue de la CAPD du 28 mai 20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5855970" cy="822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22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535"/>
                              <w:gridCol w:w="1535"/>
                              <w:gridCol w:w="1534"/>
                              <w:gridCol w:w="1536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Barèm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 xml:space="preserve">Nb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Barèm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 xml:space="preserve">Nb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Barèm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 xml:space="preserve">N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8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3.93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3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91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.15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9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.16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35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96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.3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.4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97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.5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98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.7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7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5.32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79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1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5.40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88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2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5.5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9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28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6.3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0.95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30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6.46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08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32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6.70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3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6.7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3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6.9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27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43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7.1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30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44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7.3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3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46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7.7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3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5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7.7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3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60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7.73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3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7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8.32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3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88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8.65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47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2.9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0.5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5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3.13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0.86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67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3.3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1.7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7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3.3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2.56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.7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3.53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4.32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4.3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7.73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auto"/>
                                      <w:sz w:val="32"/>
                                      <w:szCs w:val="32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647.3pt;mso-wrap-distance-left:0pt;mso-wrap-distance-right:7.05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535"/>
                        <w:gridCol w:w="1535"/>
                        <w:gridCol w:w="1534"/>
                        <w:gridCol w:w="1536"/>
                        <w:gridCol w:w="1547"/>
                      </w:tblGrid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Barèm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 xml:space="preserve">Nb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Barèm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 xml:space="preserve">Nb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Barèm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 xml:space="preserve">N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85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3.93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3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91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.15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3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9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.16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35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96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.3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.4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97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.5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98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.7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7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5.32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79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1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5.40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88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25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5.5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9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28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6.3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0.95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30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6.46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08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32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6.70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33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6.7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3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6.9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27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43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7.1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30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447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7.3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31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46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7.7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31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5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7.7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3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60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7.73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3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7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8.32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3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88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8.65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47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2.9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0.5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5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3.13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0.86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67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3.33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1.7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7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3.3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2.56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.7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3.53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4.32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4.3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7.73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32"/>
                                <w:szCs w:val="32"/>
                                <w:lang w:val="fr-FR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27:00Z</dcterms:created>
  <dc:creator>Delphine</dc:creator>
  <dc:description/>
  <dc:language>en-US</dc:language>
  <cp:lastModifiedBy>Delphine</cp:lastModifiedBy>
  <cp:lastPrinted>2113-01-01T00:00:00Z</cp:lastPrinted>
  <dcterms:modified xsi:type="dcterms:W3CDTF">2010-06-05T13:45:00Z</dcterms:modified>
  <cp:revision>1</cp:revision>
  <dc:subject/>
  <dc:title>Barème</dc:title>
</cp:coreProperties>
</file>