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TION DU CONSEIL D’ECO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ENSEIGNER : UN METIER QUI S'APPREND 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e l’avis de tous les professionnels le ministère de l’Education Nationale s’obstine à mettre en place une réforme qui remet en cause la formation professionnelle des enseignant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ès la rentrée prochaine, les professeurs stagiaires, lauréats du concours 2010, seront en poste dans les établissements. En supprimant l’organisation actuelle de l’année de stagiaire (2/3 du temps en formation, 1/3 en stage) le ministère confirme que l’immersion pure et simple dans une classe pendant quelques semaines constituera, désormais, l’essentiel de la « formation 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onséquence sera de mettre en difficulté les enseignants stagiaires et de désorganiser les établissements au détriment des élèves et des équipes. Une telle régression est inacceptab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ors que la réussite de tous les élèves doit être l’objectif central, cette destruction de la formation des enseignants est une étape de plus dans le renoncement à donner à l’Ecole publique les moyens d’assumer ses mission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eigner est un bien un métier qui s’appren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 condamnons ces dispositions  et exigeons, pour tous les stagiaires, une année de véritable formation professionnelle en lien avec l'Institut Universitaire de Formation des Maîtres (IUF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onseil d’école de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s des membres du consei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48:00Z</dcterms:created>
  <dc:creator>FSU</dc:creator>
  <dc:description/>
  <dc:language>en-US</dc:language>
  <cp:lastModifiedBy>SNU2010</cp:lastModifiedBy>
  <cp:lastPrinted>2010-05-18T14:49:00Z</cp:lastPrinted>
  <dcterms:modified xsi:type="dcterms:W3CDTF">2010-05-18T12:50:00Z</dcterms:modified>
  <cp:revision>3</cp:revision>
  <dc:subject/>
  <dc:title/>
</cp:coreProperties>
</file>