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lang w:bidi="zxx"/>
        </w:rPr>
        <w:t>ADMI</w:t>
      </w:r>
      <w:r>
        <w:rPr>
          <w:rFonts w:eastAsia="Arial" w:cs="Arial" w:ascii="Arial" w:hAnsi="Arial"/>
          <w:b/>
          <w:color w:val="000000"/>
          <w:sz w:val="28"/>
          <w:lang w:bidi="zxx"/>
        </w:rPr>
        <w:t xml:space="preserve"> 17</w:t>
      </w:r>
      <w:r>
        <w:rPr>
          <w:rFonts w:cs="Arial" w:ascii="Arial" w:hAnsi="Arial"/>
          <w:b/>
          <w:color w:val="000000"/>
          <w:sz w:val="28"/>
          <w:lang w:bidi="zxx"/>
        </w:rPr>
        <w:t>_10_12</w:t>
      </w:r>
      <w:r>
        <w:rPr>
          <w:rFonts w:eastAsia="Arial" w:cs="Arial" w:ascii="Arial" w:hAnsi="Arial"/>
          <w:b/>
          <w:color w:val="000000"/>
          <w:sz w:val="28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8"/>
          <w:lang w:bidi="zxx"/>
        </w:rPr>
        <w:t>18h00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lang w:bidi="zxx"/>
        </w:rPr>
        <w:t>SECTEUR</w:t>
      </w:r>
      <w:r>
        <w:rPr>
          <w:rFonts w:eastAsia="Arial" w:cs="Arial" w:ascii="Arial" w:hAnsi="Arial"/>
          <w:b/>
          <w:color w:val="000000"/>
          <w:sz w:val="26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6"/>
          <w:lang w:bidi="zxx"/>
        </w:rPr>
        <w:t>ADMINISTRATIF</w:t>
      </w:r>
      <w:r>
        <w:rPr>
          <w:rFonts w:eastAsia="Arial" w:cs="Arial" w:ascii="Arial" w:hAnsi="Arial"/>
          <w:b/>
          <w:color w:val="000000"/>
          <w:sz w:val="26"/>
          <w:lang w:bidi="zxx"/>
        </w:rPr>
        <w:t xml:space="preserve"> </w:t>
      </w:r>
      <w:r>
        <w:rPr>
          <w:rFonts w:eastAsia="Arial" w:cs="Arial" w:ascii="Arial" w:hAnsi="Arial"/>
          <w:b/>
          <w:color w:val="000000"/>
          <w:lang w:bidi="zxx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lang w:bidi="zxx"/>
        </w:rPr>
        <w:t>e.mail :</w:t>
      </w:r>
      <w:r>
        <w:rPr>
          <w:rFonts w:eastAsia="Arial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administratif@snuipp.f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bidi="zxx"/>
        </w:rPr>
        <w:t>CAPN0513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           </w:t>
        <w:tab/>
        <w:t xml:space="preserve">   </w:t>
      </w:r>
      <w:r>
        <w:rPr>
          <w:rFonts w:cs="Arial" w:ascii="Arial" w:hAnsi="Arial"/>
          <w:b/>
          <w:bCs/>
          <w:color w:val="000000"/>
          <w:lang w:bidi="zxx"/>
        </w:rPr>
        <w:t>Paris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lang w:bidi="zxx"/>
        </w:rPr>
        <w:t>le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17 octobre  </w:t>
      </w:r>
      <w:r>
        <w:rPr>
          <w:rFonts w:cs="Arial" w:ascii="Arial" w:hAnsi="Arial"/>
          <w:b/>
          <w:bCs/>
          <w:color w:val="000000"/>
          <w:lang w:bidi="zxx"/>
        </w:rPr>
        <w:t>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bidi="zxx"/>
        </w:rPr>
      </w:pPr>
      <w:r>
        <w:rPr>
          <w:rFonts w:cs="Arial" w:ascii="Arial" w:hAnsi="Arial"/>
          <w:b/>
          <w:color w:val="000000"/>
          <w:sz w:val="28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bidi="zxx"/>
        </w:rPr>
      </w:pPr>
      <w:r>
        <w:rPr>
          <w:rFonts w:cs="Arial" w:ascii="Arial" w:hAnsi="Arial"/>
          <w:b/>
          <w:color w:val="000000"/>
          <w:sz w:val="28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color w:val="000000"/>
          <w:sz w:val="28"/>
          <w:lang w:bidi="zxx"/>
        </w:rPr>
        <w:t>Aux</w:t>
      </w:r>
      <w:r>
        <w:rPr>
          <w:rFonts w:eastAsia="Arial" w:cs="Arial" w:ascii="Arial" w:hAnsi="Arial"/>
          <w:b/>
          <w:i/>
          <w:iCs/>
          <w:color w:val="000000"/>
          <w:sz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lang w:bidi="zxx"/>
        </w:rPr>
        <w:t>secrétaires</w:t>
      </w:r>
      <w:r>
        <w:rPr>
          <w:rFonts w:eastAsia="Arial" w:cs="Arial" w:ascii="Arial" w:hAnsi="Arial"/>
          <w:b/>
          <w:i/>
          <w:iCs/>
          <w:color w:val="000000"/>
          <w:sz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lang w:bidi="zxx"/>
        </w:rPr>
        <w:t>des</w:t>
      </w:r>
      <w:r>
        <w:rPr>
          <w:rFonts w:eastAsia="Arial" w:cs="Arial" w:ascii="Arial" w:hAnsi="Arial"/>
          <w:b/>
          <w:i/>
          <w:iCs/>
          <w:color w:val="000000"/>
          <w:sz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lang w:bidi="zxx"/>
        </w:rPr>
        <w:t>sections</w:t>
      </w:r>
      <w:r>
        <w:rPr>
          <w:rFonts w:eastAsia="Arial" w:cs="Arial" w:ascii="Arial" w:hAnsi="Arial"/>
          <w:b/>
          <w:i/>
          <w:iCs/>
          <w:color w:val="000000"/>
          <w:sz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lang w:bidi="zxx"/>
        </w:rPr>
        <w:t>départementale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000000"/>
          <w:sz w:val="28"/>
          <w:lang w:bidi="zxx"/>
        </w:rPr>
      </w:pPr>
      <w:r>
        <w:rPr>
          <w:rFonts w:cs="Arial" w:ascii="Arial" w:hAnsi="Arial"/>
          <w:b/>
          <w:i/>
          <w:iCs/>
          <w:color w:val="000000"/>
          <w:sz w:val="28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lang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Arial"/>
          <w:b/>
          <w:b/>
          <w:bCs/>
          <w:color w:val="000000"/>
          <w:sz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lang w:bidi="zxx"/>
        </w:rPr>
        <w:t>COMPTE-RENDU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lang w:bidi="zxx"/>
        </w:rPr>
        <w:t>NOTE</w:t>
      </w:r>
      <w:r>
        <w:rPr>
          <w:rFonts w:eastAsia="Arial" w:cs="Arial" w:ascii="Arial" w:hAnsi="Arial"/>
          <w:b/>
          <w:bCs/>
          <w:color w:val="000000"/>
          <w:sz w:val="28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bidi="zxx"/>
        </w:rPr>
        <w:t>DE</w:t>
      </w:r>
      <w:r>
        <w:rPr>
          <w:rFonts w:eastAsia="Arial" w:cs="Arial" w:ascii="Arial" w:hAnsi="Arial"/>
          <w:b/>
          <w:bCs/>
          <w:color w:val="000000"/>
          <w:sz w:val="28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bidi="zxx"/>
        </w:rPr>
        <w:t>SERVIC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Arial"/>
          <w:b/>
          <w:b/>
          <w:bCs/>
          <w:color w:val="000000"/>
          <w:sz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lang w:bidi="zxx"/>
        </w:rPr>
        <w:t>MOBILI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4754" w:hanging="0"/>
        <w:jc w:val="center"/>
        <w:rPr>
          <w:rFonts w:ascii="Arial" w:hAnsi="Arial" w:cs="Arial"/>
          <w:b/>
          <w:b/>
          <w:bCs/>
          <w:color w:val="000000"/>
          <w:sz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rFonts w:cs="Arial" w:ascii="Arial" w:hAnsi="Arial"/>
          <w:i/>
          <w:iCs/>
          <w:sz w:val="22"/>
          <w:szCs w:val="22"/>
        </w:rPr>
        <w:t>Vou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rouverez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i-aprè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ablea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stan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fférenc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sentiell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ntr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rvic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11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je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rvic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12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ns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qu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pte-rend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éunio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rvic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bilité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ug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n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ablea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int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difié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n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GRH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n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je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notammen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n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arèmes 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gé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entaux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sponibilité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ivr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joint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approchemen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join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vec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4èm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né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ré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éparatio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50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int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nificatio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nfant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600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int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andicap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nificatio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40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int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rapprochemen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ésidenc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'enfant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ttention 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'agi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jet ;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rvic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éfinitiv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aîtr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8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vembr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12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rè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bitrag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ndu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pa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GRH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'ic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i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ctobre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it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x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ultation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vec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ganisation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yndical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je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rvic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rvic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émarch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ilité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nel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ésen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me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é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cour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nel 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vie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u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frion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'accè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f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'ai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ei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-del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écessai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licitatio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ègl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édures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or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épons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nalisé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iteme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lisé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tuatio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cu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tiqu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aux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départementa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aux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eignant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département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è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è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novemb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2012,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ppela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0800 97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018,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stéri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or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is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p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qu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ult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nde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tiqu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aux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départementa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aux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eignant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Lo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département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stéri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orte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is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d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rio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p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u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ssur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ult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nde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départementale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ti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e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t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ccue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ccompagnemen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i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ins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elle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léphoni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stè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080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97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018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recevro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seil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ersonnalisés dè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novemb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jusqu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écemb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201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metu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eu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i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œux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départementale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ti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'accue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'information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t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ccue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accompagnemen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ai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inform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.</w:t>
              <w:br/>
              <w:t>Ains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elle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léphoni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stè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v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i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nalisés d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emb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qu'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cemb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metu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eu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i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œux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.1.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é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gales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.1.1.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é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roch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joints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u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vr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a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ê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érifi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oû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l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plè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tabilisée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é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gales</w:t>
              <w:br/>
              <w:t>1.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é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roch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joints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u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vr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v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ê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érifi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oû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l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plè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'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tabilisée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ériod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g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arental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insi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ériod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isponibilit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uiv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joi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ero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mptabilisé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moiti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uré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alcul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,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el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modalité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récisé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ex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I.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hypothès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ur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mêm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colaire,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ge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uccessiveme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si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ctivit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ui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g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arental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isponibilit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uiv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joint,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verra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mptabilisé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moitié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comp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ér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rio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 :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rio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ni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utr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uiv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joi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comp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ér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rio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 :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rio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ni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aux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.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fini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èg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a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aux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èg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v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partement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obj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ppui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ona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gur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iè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t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am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it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éga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n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rtic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-1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vi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n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émiques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aux</w:t>
              <w:br/>
              <w:t>III.1.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fini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èg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éral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aux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èg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v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partement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obj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'appui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ona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gur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iè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t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n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émique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.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è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if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ga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nd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cup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am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os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emp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xerc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ain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c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nseig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pr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uli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tabliss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o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ré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P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cessit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écialité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ost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releva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ifférent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ispositif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mi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lac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ad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litiqu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ville, expérienc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internationales)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.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ectation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écifiqu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èm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o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obj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ti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alab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qu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herch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équ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éten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tenu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e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tie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am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érifi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p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cti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ctéristiqu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rein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.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è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if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ga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nd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cupé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am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os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emp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exerc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ain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c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enseig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pr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uli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s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tabliss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o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ré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p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cessit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écialité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ér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tif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d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i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clair, expérien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tionales)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.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ectation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écifiqu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ème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o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obj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ti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alab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herch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équ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étenc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tenu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t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e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tie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am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érifi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p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ctéristiqu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reint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ê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ir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éc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'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obj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p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ptitu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v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ê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ga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nd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tie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départemental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 enfant(s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 » et/o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 enfant(s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ître 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fant.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uv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ga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t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ître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départemental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2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 enfant(s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 » et/o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 enfant(s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ître »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lémentai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-del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isième.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uv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ga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t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p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u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ssesse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année(s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éparation» :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é :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iè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40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quat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lu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 année(s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éparation »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c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iè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lai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.</w:t>
              <w:br/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è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lémentaires.</w:t>
              <w:br/>
              <w:t>Ains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uxiè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did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roch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j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is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 année(s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 »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.</w:t>
              <w:br/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fait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è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.</w:t>
              <w:br/>
              <w:t>Ains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nel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joi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u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énéfi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 année(s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paration »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gent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lacé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g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arental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isponibilit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uiv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joint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remiè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i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0,5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 ;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ux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i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 ;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75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troi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i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1,5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 ;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20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ccordé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quat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lu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i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. 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insi,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anné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épara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enda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esquelles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nseigna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lac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g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arental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isponibilité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uivr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s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onjoint lui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onnent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20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sie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en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-S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a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ribu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ptionn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barèm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60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icap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sie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en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inspect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cadé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a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r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ribu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ptionn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è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rapproch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iden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ant » :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Cett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b/>
                <w:bCs/>
                <w:color w:val="DC2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è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fait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b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nf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g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i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i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na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ide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ici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xerc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ide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icile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 résiden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enfant »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œ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partem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exerc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i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grap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3.1.</w:t>
              <w:br/>
              <w:t>Cet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fic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rd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iè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fait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b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enf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gé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i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'i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na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ide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ici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exerc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héber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ide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'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icile.</w:t>
              <w:b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v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émentaire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u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ne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ica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joi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icapé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icap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v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a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C2300"/>
                <w:sz w:val="20"/>
                <w:szCs w:val="20"/>
              </w:rPr>
              <w:t>doiv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êt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ga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s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v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émentair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ê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u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ne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a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ul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s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joi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n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en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us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ultats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  <w:br/>
              <w:t>Mouvemen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émentair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v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ément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s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u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ne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a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in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ica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joi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icapé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f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icap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v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ade.</w:t>
              <w:br/>
              <w:t>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s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rn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nel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a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ul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s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joi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n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en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è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us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sulta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PTE-REND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UNI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G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o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c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bilit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Présent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po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GRH 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TELL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m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ENY-GUERY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OULIE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Po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NUipp 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lair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DACHAR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acqu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HME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oducti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T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naî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m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céden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ssenti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èm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l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i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uvernem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vel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qui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'o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m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ngemen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ond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flex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pec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le-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n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tograph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nér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orien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plor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on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lo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ch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ve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uvern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rét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è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ent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el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da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énoncé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pu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el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é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rr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oy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GR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he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ula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/10/201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taris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 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mplac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fér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ai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d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glementairement)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ibr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t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lign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'i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èv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ve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) 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se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v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partementaux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ctif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ch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avo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i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tabil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quip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an ?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ge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nc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utations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T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ic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ur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mp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t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né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vra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oi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élioratio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sui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épartemen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u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trémit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mb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man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épar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'entré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éd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v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uveme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-départe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ti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e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seigna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éro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tefo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é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'ag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sor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é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s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ar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e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èg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u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locut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r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ul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po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quê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isfa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r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ire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''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r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qu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é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léph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b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spens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ultat »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r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r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g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ot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itér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é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ve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part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utations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jo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t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né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r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jo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u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mpêch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r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96-10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 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ré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'affectatio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n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rritoir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'outre-me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uvelle-Calédonie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lynési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rançais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allis-et-Futun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mité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ux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s.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t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a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gl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idem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êt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gl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vea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nc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semb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blèm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èm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fér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é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ions 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mp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t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o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met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eu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is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rifié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ite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égoriqu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fér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s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ul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'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v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r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nc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è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approchement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joint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épar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u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ison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essionnel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ss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ant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i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joint 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plor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'en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mp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iti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sé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nd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t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los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iti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nd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gr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gal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me/fem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 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 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gé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enta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sidéré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m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rvic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ffectif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n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talité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emièr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née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i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u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itié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née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uivantes »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t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naî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oqu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a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blèm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que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o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ppel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'u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pon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va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tisfair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voy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itr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ss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v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aî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joi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par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u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 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nstant 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u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rif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hér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ati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m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ic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nst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h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é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 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ts 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'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ut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ss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at/exe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uveme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plémentai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neat-exe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introdu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t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f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graph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a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-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ranch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riè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i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g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u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uvemen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tra-départemen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ste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i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mm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ven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nguem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s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teni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ressio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administra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'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pacit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o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è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u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minatio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bilit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quip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mp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tio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insta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amm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ectio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os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cole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ivre.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ffec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écifi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èm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c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è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eign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 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mando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ît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i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jout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uv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êt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rv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lègu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t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oe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éographiqu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ligatoi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el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sitio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a ;auc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è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finit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t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s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opportun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ten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œ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ographi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uhai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nteni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insta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amm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voi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mm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sui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r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on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has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ppelo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man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t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o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u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bCs/>
      <w:color w:val="AD1C72"/>
      <w:kern w:val="2"/>
      <w:sz w:val="20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color w:val="AD1C7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Times"/>
    </w:rPr>
  </w:style>
  <w:style w:type="character" w:styleId="WW8Num3z0">
    <w:name w:val="WW8Num3z0"/>
    <w:qFormat/>
    <w:rPr>
      <w:rFonts w:ascii="Symbol" w:hAnsi="Symbol" w:cs="Time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">
    <w:name w:val="WW-Puc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">
    <w:name w:val="WW-Puc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">
    <w:name w:val="WW-Puc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">
    <w:name w:val="WW-Puc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">
    <w:name w:val="WW-Puc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">
    <w:name w:val="WW-Puc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">
    <w:name w:val="WW-Puc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">
    <w:name w:val="WW-Puc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">
    <w:name w:val="WW-Puc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">
    <w:name w:val="WW-Puc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">
    <w:name w:val="WW-Puc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">
    <w:name w:val="WW-Puc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">
    <w:name w:val="WW-Puc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">
    <w:name w:val="WW-Puc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">
    <w:name w:val="WW-Puc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"/>
    </w:rPr>
  </w:style>
  <w:style w:type="character" w:styleId="Stitre">
    <w:name w:val="stitre"/>
    <w:basedOn w:val="Policepardfaut1"/>
    <w:qFormat/>
    <w:rPr/>
  </w:style>
  <w:style w:type="character" w:styleId="Stitre1">
    <w:name w:val="stitre1"/>
    <w:basedOn w:val="Policepardfaut1"/>
    <w:qFormat/>
    <w:rPr/>
  </w:style>
  <w:style w:type="character" w:styleId="Stitre3">
    <w:name w:val="stitre3"/>
    <w:basedOn w:val="Policepardfaut1"/>
    <w:qFormat/>
    <w:rPr/>
  </w:style>
  <w:style w:type="character" w:styleId="Stitre2">
    <w:name w:val="stitre2"/>
    <w:basedOn w:val="Policepardfaut1"/>
    <w:qFormat/>
    <w:rPr/>
  </w:style>
  <w:style w:type="character" w:styleId="Norauteur">
    <w:name w:val="nor_auteur"/>
    <w:basedOn w:val="Policepardfaut1"/>
    <w:qFormat/>
    <w:rPr/>
  </w:style>
  <w:style w:type="character" w:styleId="Annexe">
    <w:name w:val="annexe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">
    <w:name w:val="WW-Légende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">
    <w:name w:val="WW-Légende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">
    <w:name w:val="WW-Légende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">
    <w:name w:val="WW-Légende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">
    <w:name w:val="WW-Légende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">
    <w:name w:val="WW-Légende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">
    <w:name w:val="WW-Répertoir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">
    <w:name w:val="WW-Légende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">
    <w:name w:val="WW-Répertoir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">
    <w:name w:val="WW-Légende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">
    <w:name w:val="WW-Répertoir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">
    <w:name w:val="WW-Légende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">
    <w:name w:val="WW-Répertoir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1">
    <w:name w:val="WW-Légende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1">
    <w:name w:val="WW-Répertoir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11">
    <w:name w:val="WW-Légende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11">
    <w:name w:val="WW-Répertoire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111">
    <w:name w:val="WW-Légende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111">
    <w:name w:val="WW-Répertoire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1111111111111">
    <w:name w:val="WW-Légende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111111111111111111111111111111111111111111111111111111">
    <w:name w:val="WW-Répertoire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WWContenudetableau11111111111">
    <w:name w:val="WW-Contenu de tableau11111111111"/>
    <w:basedOn w:val="TextBody"/>
    <w:qFormat/>
    <w:pPr>
      <w:suppressLineNumbers/>
    </w:pPr>
    <w:rPr/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Contenudetableau1111111111111">
    <w:name w:val="WW-Contenu de tableau1111111111111"/>
    <w:basedOn w:val="TextBody"/>
    <w:qFormat/>
    <w:pPr>
      <w:suppressLineNumbers/>
    </w:pPr>
    <w:rPr/>
  </w:style>
  <w:style w:type="paragraph" w:styleId="WWContenudetableau11111111111111">
    <w:name w:val="WW-Contenu de tableau11111111111111"/>
    <w:basedOn w:val="TextBody"/>
    <w:qFormat/>
    <w:pPr>
      <w:suppressLineNumbers/>
    </w:pPr>
    <w:rPr/>
  </w:style>
  <w:style w:type="paragraph" w:styleId="WWContenudetableau111111111111111">
    <w:name w:val="WW-Contenu de tableau111111111111111"/>
    <w:basedOn w:val="TextBody"/>
    <w:qFormat/>
    <w:pPr>
      <w:suppressLineNumbers/>
    </w:pPr>
    <w:rPr/>
  </w:style>
  <w:style w:type="paragraph" w:styleId="WWContenudetableau1111111111111111">
    <w:name w:val="WW-Contenu de tableau1111111111111111"/>
    <w:basedOn w:val="TextBody"/>
    <w:qFormat/>
    <w:pPr>
      <w:suppressLineNumbers/>
    </w:pPr>
    <w:rPr/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Contenudetableau111111111111111111">
    <w:name w:val="WW-Contenu de tableau111111111111111111"/>
    <w:basedOn w:val="TextBody"/>
    <w:qFormat/>
    <w:pPr>
      <w:suppressLineNumbers/>
    </w:pPr>
    <w:rPr/>
  </w:style>
  <w:style w:type="paragraph" w:styleId="WWContenudetableau1111111111111111111">
    <w:name w:val="WW-Contenu de tableau1111111111111111111"/>
    <w:basedOn w:val="TextBody"/>
    <w:qFormat/>
    <w:pPr>
      <w:suppressLineNumbers/>
    </w:pPr>
    <w:rPr/>
  </w:style>
  <w:style w:type="paragraph" w:styleId="WWContenudetableau11111111111111111111">
    <w:name w:val="WW-Contenu de tableau11111111111111111111"/>
    <w:basedOn w:val="TextBody"/>
    <w:qFormat/>
    <w:pPr>
      <w:suppressLineNumbers/>
    </w:pPr>
    <w:rPr/>
  </w:style>
  <w:style w:type="paragraph" w:styleId="WWContenudetableau111111111111111111111">
    <w:name w:val="WW-Contenu de tableau111111111111111111111"/>
    <w:basedOn w:val="TextBody"/>
    <w:qFormat/>
    <w:pPr>
      <w:suppressLineNumbers/>
    </w:pPr>
    <w:rPr/>
  </w:style>
  <w:style w:type="paragraph" w:styleId="WWContenudetableau1111111111111111111111">
    <w:name w:val="WW-Contenu de tableau1111111111111111111111"/>
    <w:basedOn w:val="TextBody"/>
    <w:qFormat/>
    <w:pPr>
      <w:suppressLineNumbers/>
    </w:pPr>
    <w:rPr/>
  </w:style>
  <w:style w:type="paragraph" w:styleId="WWContenudetableau11111111111111111111111">
    <w:name w:val="WW-Contenu de tableau11111111111111111111111"/>
    <w:basedOn w:val="TextBody"/>
    <w:qFormat/>
    <w:pPr>
      <w:suppressLineNumbers/>
    </w:pPr>
    <w:rPr/>
  </w:style>
  <w:style w:type="paragraph" w:styleId="WWContenudetableau111111111111111111111111">
    <w:name w:val="WW-Contenu de tableau111111111111111111111111"/>
    <w:basedOn w:val="TextBody"/>
    <w:qFormat/>
    <w:pPr>
      <w:suppressLineNumbers/>
    </w:pPr>
    <w:rPr/>
  </w:style>
  <w:style w:type="paragraph" w:styleId="WWContenudetableau1111111111111111111111111">
    <w:name w:val="WW-Contenu de tableau1111111111111111111111111"/>
    <w:basedOn w:val="TextBody"/>
    <w:qFormat/>
    <w:pPr>
      <w:suppressLineNumbers/>
    </w:pPr>
    <w:rPr/>
  </w:style>
  <w:style w:type="paragraph" w:styleId="WWContenudetableau11111111111111111111111111">
    <w:name w:val="WW-Contenu de tableau11111111111111111111111111"/>
    <w:basedOn w:val="TextBody"/>
    <w:qFormat/>
    <w:pPr>
      <w:suppressLineNumbers/>
    </w:pPr>
    <w:rPr/>
  </w:style>
  <w:style w:type="paragraph" w:styleId="WWContenudetableau111111111111111111111111111">
    <w:name w:val="WW-Contenu de tableau111111111111111111111111111"/>
    <w:basedOn w:val="TextBody"/>
    <w:qFormat/>
    <w:pPr>
      <w:suppressLineNumbers/>
    </w:pPr>
    <w:rPr/>
  </w:style>
  <w:style w:type="paragraph" w:styleId="WWContenudetableau1111111111111111111111111111">
    <w:name w:val="WW-Contenu de tableau1111111111111111111111111111"/>
    <w:basedOn w:val="TextBody"/>
    <w:qFormat/>
    <w:pPr>
      <w:suppressLineNumbers/>
    </w:pPr>
    <w:rPr/>
  </w:style>
  <w:style w:type="paragraph" w:styleId="WWContenudetableau11111111111111111111111111111">
    <w:name w:val="WW-Contenu de tableau11111111111111111111111111111"/>
    <w:basedOn w:val="TextBody"/>
    <w:qFormat/>
    <w:pPr>
      <w:suppressLineNumbers/>
    </w:pPr>
    <w:rPr/>
  </w:style>
  <w:style w:type="paragraph" w:styleId="WWContenudetableau111111111111111111111111111111">
    <w:name w:val="WW-Contenu de tableau111111111111111111111111111111"/>
    <w:basedOn w:val="TextBody"/>
    <w:qFormat/>
    <w:pPr>
      <w:suppressLineNumbers/>
    </w:pPr>
    <w:rPr/>
  </w:style>
  <w:style w:type="paragraph" w:styleId="WWContenudetableau1111111111111111111111111111111">
    <w:name w:val="WW-Contenu de tableau1111111111111111111111111111111"/>
    <w:basedOn w:val="TextBody"/>
    <w:qFormat/>
    <w:pPr>
      <w:suppressLineNumbers/>
    </w:pPr>
    <w:rPr/>
  </w:style>
  <w:style w:type="paragraph" w:styleId="WWContenudetableau11111111111111111111111111111111">
    <w:name w:val="WW-Contenu de tableau11111111111111111111111111111111"/>
    <w:basedOn w:val="TextBody"/>
    <w:qFormat/>
    <w:pPr>
      <w:suppressLineNumbers/>
    </w:pPr>
    <w:rPr/>
  </w:style>
  <w:style w:type="paragraph" w:styleId="WWContenudetableau111111111111111111111111111111111">
    <w:name w:val="WW-Contenu de tableau111111111111111111111111111111111"/>
    <w:basedOn w:val="TextBody"/>
    <w:qFormat/>
    <w:pPr>
      <w:suppressLineNumbers/>
    </w:pPr>
    <w:rPr/>
  </w:style>
  <w:style w:type="paragraph" w:styleId="WWContenudetableau1111111111111111111111111111111111">
    <w:name w:val="WW-Contenu de tableau1111111111111111111111111111111111"/>
    <w:basedOn w:val="TextBody"/>
    <w:qFormat/>
    <w:pPr>
      <w:suppressLineNumbers/>
    </w:pPr>
    <w:rPr/>
  </w:style>
  <w:style w:type="paragraph" w:styleId="WWContenudetableau11111111111111111111111111111111111">
    <w:name w:val="WW-Contenu de tableau11111111111111111111111111111111111"/>
    <w:basedOn w:val="TextBody"/>
    <w:qFormat/>
    <w:pPr>
      <w:suppressLineNumbers/>
    </w:pPr>
    <w:rPr/>
  </w:style>
  <w:style w:type="paragraph" w:styleId="WWContenudetableau111111111111111111111111111111111111">
    <w:name w:val="WW-Contenu de tableau111111111111111111111111111111111111"/>
    <w:basedOn w:val="TextBody"/>
    <w:qFormat/>
    <w:pPr>
      <w:suppressLineNumbers/>
    </w:pPr>
    <w:rPr/>
  </w:style>
  <w:style w:type="paragraph" w:styleId="WWContenudetableau1111111111111111111111111111111111111">
    <w:name w:val="WW-Contenu de tableau1111111111111111111111111111111111111"/>
    <w:basedOn w:val="TextBody"/>
    <w:qFormat/>
    <w:pPr>
      <w:suppressLineNumbers/>
    </w:pPr>
    <w:rPr/>
  </w:style>
  <w:style w:type="paragraph" w:styleId="WWContenudetableau11111111111111111111111111111111111111">
    <w:name w:val="WW-Contenu de tableau11111111111111111111111111111111111111"/>
    <w:basedOn w:val="TextBody"/>
    <w:qFormat/>
    <w:pPr>
      <w:suppressLineNumbers/>
    </w:pPr>
    <w:rPr/>
  </w:style>
  <w:style w:type="paragraph" w:styleId="WWContenudetableau111111111111111111111111111111111111111">
    <w:name w:val="WW-Contenu de tableau111111111111111111111111111111111111111"/>
    <w:basedOn w:val="TextBody"/>
    <w:qFormat/>
    <w:pPr>
      <w:suppressLineNumbers/>
    </w:pPr>
    <w:rPr/>
  </w:style>
  <w:style w:type="paragraph" w:styleId="WWContenudetableau1111111111111111111111111111111111111111">
    <w:name w:val="WW-Contenu de tableau1111111111111111111111111111111111111111"/>
    <w:basedOn w:val="TextBody"/>
    <w:qFormat/>
    <w:pPr>
      <w:suppressLineNumbers/>
    </w:pPr>
    <w:rPr/>
  </w:style>
  <w:style w:type="paragraph" w:styleId="WWContenudetableau11111111111111111111111111111111111111111">
    <w:name w:val="WW-Contenu de tableau11111111111111111111111111111111111111111"/>
    <w:basedOn w:val="TextBody"/>
    <w:qFormat/>
    <w:pPr>
      <w:suppressLineNumbers/>
    </w:pPr>
    <w:rPr/>
  </w:style>
  <w:style w:type="paragraph" w:styleId="WWContenudetableau111111111111111111111111111111111111111111">
    <w:name w:val="WW-Contenu de tableau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">
    <w:name w:val="WW-Contenu de tableau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">
    <w:name w:val="WW-Contenu de tableau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">
    <w:name w:val="WW-Contenu de tableau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">
    <w:name w:val="WW-Contenu de tableau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">
    <w:name w:val="WW-Contenu de tableau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">
    <w:name w:val="WW-Contenu de tableau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">
    <w:name w:val="WW-Contenu de tableau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">
    <w:name w:val="WW-Contenu de tableau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">
    <w:name w:val="WW-Contenu de tableau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">
    <w:name w:val="WW-Contenu de tableau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">
    <w:name w:val="WW-Contenu de tableau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">
    <w:name w:val="WW-Contenu de tableau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">
    <w:name w:val="WW-Contenu de tableau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">
    <w:name w:val="WW-Contenu de tableau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">
    <w:name w:val="WW-Contenu de tableau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">
    <w:name w:val="WW-Contenu de tableau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">
    <w:name w:val="WW-Contenu de tableau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">
    <w:name w:val="WW-Contenu de tableau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">
    <w:name w:val="WW-Contenu de tableau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">
    <w:name w:val="WW-Contenu de tableau1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1">
    <w:name w:val="WW-Contenu de tableau11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11">
    <w:name w:val="WW-Contenu de tableau111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111">
    <w:name w:val="WW-Contenu de tableau11111111111111111111111111111111111111111111111111111111111111111"/>
    <w:basedOn w:val="TextBody"/>
    <w:qFormat/>
    <w:pPr>
      <w:suppressLineNumbers/>
    </w:pPr>
    <w:rPr/>
  </w:style>
  <w:style w:type="paragraph" w:styleId="WWContenudetableau111111111111111111111111111111111111111111111111111111111111111111">
    <w:name w:val="WW-Contenu de tableau11111111111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">
    <w:name w:val="WW-Titre de tableau1111111111111"/>
    <w:basedOn w:val="WWContenudetableau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">
    <w:name w:val="WW-Titre de tableau11111111111111"/>
    <w:basedOn w:val="WWContenudetableau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">
    <w:name w:val="WW-Titre de tableau111111111111111"/>
    <w:basedOn w:val="WWContenudetableau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">
    <w:name w:val="WW-Titre de tableau1111111111111111"/>
    <w:basedOn w:val="WWContenudetableau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">
    <w:name w:val="WW-Titre de tableau11111111111111111"/>
    <w:basedOn w:val="WWContenudetableau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">
    <w:name w:val="WW-Titre de tableau111111111111111111"/>
    <w:basedOn w:val="WWContenudetableau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">
    <w:name w:val="WW-Titre de tableau1111111111111111111"/>
    <w:basedOn w:val="WWContenudetableau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">
    <w:name w:val="WW-Titre de tableau11111111111111111111"/>
    <w:basedOn w:val="WWContenudetableau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">
    <w:name w:val="WW-Titre de tableau111111111111111111111"/>
    <w:basedOn w:val="WWContenudetableau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">
    <w:name w:val="WW-Titre de tableau1111111111111111111111"/>
    <w:basedOn w:val="WWContenudetableau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">
    <w:name w:val="WW-Titre de tableau11111111111111111111111"/>
    <w:basedOn w:val="WWContenudetableau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">
    <w:name w:val="WW-Titre de tableau111111111111111111111111"/>
    <w:basedOn w:val="WWContenudetableau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">
    <w:name w:val="WW-Titre de tableau1111111111111111111111111"/>
    <w:basedOn w:val="WWContenudetableau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">
    <w:name w:val="WW-Titre de tableau11111111111111111111111111"/>
    <w:basedOn w:val="WWContenudetableau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">
    <w:name w:val="WW-Titre de tableau111111111111111111111111111"/>
    <w:basedOn w:val="WWContenudetableau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">
    <w:name w:val="WW-Titre de tableau1111111111111111111111111111"/>
    <w:basedOn w:val="WWContenudetableau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">
    <w:name w:val="WW-Titre de tableau11111111111111111111111111111"/>
    <w:basedOn w:val="WWContenudetableau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">
    <w:name w:val="WW-Titre de tableau111111111111111111111111111111"/>
    <w:basedOn w:val="WWContenudetableau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">
    <w:name w:val="WW-Titre de tableau1111111111111111111111111111111"/>
    <w:basedOn w:val="WWContenudetableau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">
    <w:name w:val="WW-Titre de tableau11111111111111111111111111111111"/>
    <w:basedOn w:val="WWContenudetableau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">
    <w:name w:val="WW-Titre de tableau111111111111111111111111111111111"/>
    <w:basedOn w:val="WWContenudetableau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">
    <w:name w:val="WW-Titre de tableau1111111111111111111111111111111111"/>
    <w:basedOn w:val="WWContenudetableau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">
    <w:name w:val="WW-Titre de tableau11111111111111111111111111111111111"/>
    <w:basedOn w:val="WWContenudetableau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">
    <w:name w:val="WW-Titre de tableau111111111111111111111111111111111111"/>
    <w:basedOn w:val="WWContenudetableau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">
    <w:name w:val="WW-Titre de tableau1111111111111111111111111111111111111"/>
    <w:basedOn w:val="WWContenudetableau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">
    <w:name w:val="WW-Titre de tableau11111111111111111111111111111111111111"/>
    <w:basedOn w:val="WWContenudetableau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">
    <w:name w:val="WW-Titre de tableau111111111111111111111111111111111111111"/>
    <w:basedOn w:val="WWContenudetableau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">
    <w:name w:val="WW-Titre de tableau1111111111111111111111111111111111111111"/>
    <w:basedOn w:val="WWContenudetableau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">
    <w:name w:val="WW-Titre de tableau11111111111111111111111111111111111111111"/>
    <w:basedOn w:val="WWContenudetableau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">
    <w:name w:val="WW-Titre de tableau111111111111111111111111111111111111111111"/>
    <w:basedOn w:val="WWContenudetableau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">
    <w:name w:val="WW-Titre de tableau1111111111111111111111111111111111111111111"/>
    <w:basedOn w:val="WWContenudetableau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">
    <w:name w:val="WW-Titre de tableau11111111111111111111111111111111111111111111"/>
    <w:basedOn w:val="WWContenudetableau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">
    <w:name w:val="WW-Titre de tableau111111111111111111111111111111111111111111111"/>
    <w:basedOn w:val="WWContenudetableau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">
    <w:name w:val="WW-Titre de tableau1111111111111111111111111111111111111111111111"/>
    <w:basedOn w:val="WWContenudetableau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">
    <w:name w:val="WW-Titre de tableau11111111111111111111111111111111111111111111111"/>
    <w:basedOn w:val="WWContenudetableau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">
    <w:name w:val="WW-Titre de tableau111111111111111111111111111111111111111111111111"/>
    <w:basedOn w:val="WWContenudetableau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">
    <w:name w:val="WW-Titre de tableau1111111111111111111111111111111111111111111111111"/>
    <w:basedOn w:val="WWContenudetableau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">
    <w:name w:val="WW-Titre de tableau11111111111111111111111111111111111111111111111111"/>
    <w:basedOn w:val="WWContenudetableau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">
    <w:name w:val="WW-Titre de tableau111111111111111111111111111111111111111111111111111"/>
    <w:basedOn w:val="WWContenudetableau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">
    <w:name w:val="WW-Titre de tableau1111111111111111111111111111111111111111111111111111"/>
    <w:basedOn w:val="WWContenudetableau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">
    <w:name w:val="WW-Titre de tableau11111111111111111111111111111111111111111111111111111"/>
    <w:basedOn w:val="WWContenudetableau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">
    <w:name w:val="WW-Titre de tableau111111111111111111111111111111111111111111111111111111"/>
    <w:basedOn w:val="WWContenudetableau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">
    <w:name w:val="WW-Titre de tableau1111111111111111111111111111111111111111111111111111111"/>
    <w:basedOn w:val="WWContenudetableau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">
    <w:name w:val="WW-Titre de tableau11111111111111111111111111111111111111111111111111111111"/>
    <w:basedOn w:val="WWContenudetableau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">
    <w:name w:val="WW-Titre de tableau111111111111111111111111111111111111111111111111111111111"/>
    <w:basedOn w:val="WWContenudetableau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">
    <w:name w:val="WW-Titre de tableau1111111111111111111111111111111111111111111111111111111111"/>
    <w:basedOn w:val="WWContenudetableau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">
    <w:name w:val="WW-Titre de tableau11111111111111111111111111111111111111111111111111111111111"/>
    <w:basedOn w:val="WWContenudetableau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">
    <w:name w:val="WW-Titre de tableau111111111111111111111111111111111111111111111111111111111111"/>
    <w:basedOn w:val="WWContenudetableau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">
    <w:name w:val="WW-Titre de tableau1111111111111111111111111111111111111111111111111111111111111"/>
    <w:basedOn w:val="WWContenudetableau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">
    <w:name w:val="WW-Titre de tableau11111111111111111111111111111111111111111111111111111111111111"/>
    <w:basedOn w:val="WWContenudetableau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1">
    <w:name w:val="WW-Titre de tableau111111111111111111111111111111111111111111111111111111111111111"/>
    <w:basedOn w:val="WWContenudetableau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11">
    <w:name w:val="WW-Titre de tableau1111111111111111111111111111111111111111111111111111111111111111"/>
    <w:basedOn w:val="WWContenudetableau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111">
    <w:name w:val="WW-Titre de tableau11111111111111111111111111111111111111111111111111111111111111111"/>
    <w:basedOn w:val="WWContenudetableau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11111111111111111111111111111111111111111111111111">
    <w:name w:val="WW-Titre de tableau111111111111111111111111111111111111111111111111111111111111111111"/>
    <w:basedOn w:val="WWContenudetableau111111111111111111111111111111111111111111111111111111111111111111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">
    <w:name w:val="WW-Texte préformaté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">
    <w:name w:val="WW-Texte préformaté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">
    <w:name w:val="WW-Texte préformaté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">
    <w:name w:val="WW-Texte préformaté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">
    <w:name w:val="WW-Texte préformaté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">
    <w:name w:val="WW-Texte préformaté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">
    <w:name w:val="WW-Texte préformaté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">
    <w:name w:val="WW-Texte préformaté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">
    <w:name w:val="WW-Texte préformaté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">
    <w:name w:val="WW-Texte préformaté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">
    <w:name w:val="WW-Texte préformaté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">
    <w:name w:val="WW-Texte préformaté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">
    <w:name w:val="WW-Texte préformaté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">
    <w:name w:val="WW-Texte préformaté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">
    <w:name w:val="WW-Texte préformaté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">
    <w:name w:val="WW-Texte préformaté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">
    <w:name w:val="WW-Texte préformaté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">
    <w:name w:val="WW-Texte préformaté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">
    <w:name w:val="WW-Texte préformaté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">
    <w:name w:val="WW-Texte préformaté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">
    <w:name w:val="WW-Texte préformaté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">
    <w:name w:val="WW-Texte préformaté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">
    <w:name w:val="WW-Texte préformaté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">
    <w:name w:val="WW-Texte préformaté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">
    <w:name w:val="WW-Texte préformaté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">
    <w:name w:val="WW-Texte préformaté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">
    <w:name w:val="WW-Texte préformaté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">
    <w:name w:val="WW-Texte préformaté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">
    <w:name w:val="WW-Texte préformaté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">
    <w:name w:val="WW-Texte préformaté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">
    <w:name w:val="WW-Texte préformaté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">
    <w:name w:val="WW-Texte préformaté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">
    <w:name w:val="WW-Texte préformaté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">
    <w:name w:val="WW-Texte préformaté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">
    <w:name w:val="WW-Texte préformaté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">
    <w:name w:val="WW-Texte préformaté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">
    <w:name w:val="WW-Texte préformaté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">
    <w:name w:val="WW-Texte préformaté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">
    <w:name w:val="WW-Texte préformaté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">
    <w:name w:val="WW-Texte préformaté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">
    <w:name w:val="WW-Texte préformaté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">
    <w:name w:val="WW-Texte préformaté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">
    <w:name w:val="WW-Texte préformaté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">
    <w:name w:val="WW-Texte préformaté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">
    <w:name w:val="WW-Texte préformaté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">
    <w:name w:val="WW-Texte préformaté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">
    <w:name w:val="WW-Texte préformaté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">
    <w:name w:val="WW-Texte préformaté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">
    <w:name w:val="WW-Texte préformaté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">
    <w:name w:val="WW-Texte préformaté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">
    <w:name w:val="WW-Texte préformaté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">
    <w:name w:val="WW-Texte préformaté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">
    <w:name w:val="WW-Texte préformaté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">
    <w:name w:val="WW-Texte préformaté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">
    <w:name w:val="WW-Texte préformaté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">
    <w:name w:val="WW-Texte préformaté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">
    <w:name w:val="WW-Texte préformaté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">
    <w:name w:val="WW-Texte préformaté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">
    <w:name w:val="WW-Texte préformaté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">
    <w:name w:val="WW-Texte préformaté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">
    <w:name w:val="WW-Texte préformaté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">
    <w:name w:val="WW-Texte préformaté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1">
    <w:name w:val="WW-Texte préformaté1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11">
    <w:name w:val="WW-Texte préformaté11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111">
    <w:name w:val="WW-Texte préformaté111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111111111111111111111111111111111111111111111111111111111111111111">
    <w:name w:val="WW-Texte préformaté1111111111111111111111111111111111111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">
    <w:name w:val="WW-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">
    <w:name w:val="WW-Ligne horizontal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">
    <w:name w:val="WW-Ligne horizontale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">
    <w:name w:val="WW-Ligne horizontale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">
    <w:name w:val="WW-Ligne horizontale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">
    <w:name w:val="WW-Ligne horizontale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">
    <w:name w:val="WW-Ligne horizontale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">
    <w:name w:val="WW-Ligne horizontale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">
    <w:name w:val="WW-Ligne horizontale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">
    <w:name w:val="WW-Ligne horizontale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">
    <w:name w:val="WW-Ligne horizontale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">
    <w:name w:val="WW-Ligne horizontale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">
    <w:name w:val="WW-Ligne horizontale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">
    <w:name w:val="WW-Ligne horizontale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">
    <w:name w:val="WW-Ligne horizontale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">
    <w:name w:val="WW-Ligne horizontale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">
    <w:name w:val="WW-Ligne horizontale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">
    <w:name w:val="WW-Ligne horizontale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">
    <w:name w:val="WW-Ligne horizontale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">
    <w:name w:val="WW-Ligne horizontale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">
    <w:name w:val="WW-Ligne horizontale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">
    <w:name w:val="WW-Ligne horizontale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">
    <w:name w:val="WW-Ligne horizontale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">
    <w:name w:val="WW-Ligne horizontale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">
    <w:name w:val="WW-Ligne horizontale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">
    <w:name w:val="WW-Ligne horizontale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">
    <w:name w:val="WW-Ligne horizontale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">
    <w:name w:val="WW-Ligne horizontale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">
    <w:name w:val="WW-Ligne horizontale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">
    <w:name w:val="WW-Ligne horizontale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">
    <w:name w:val="WW-Ligne horizontale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">
    <w:name w:val="WW-Ligne horizontale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">
    <w:name w:val="WW-Ligne horizontale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">
    <w:name w:val="WW-Ligne horizontale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">
    <w:name w:val="WW-Ligne horizontale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">
    <w:name w:val="WW-Ligne horizontale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">
    <w:name w:val="WW-Ligne horizontale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">
    <w:name w:val="WW-Ligne horizontale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">
    <w:name w:val="WW-Ligne horizontale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">
    <w:name w:val="WW-Ligne horizontale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">
    <w:name w:val="WW-Ligne horizontale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">
    <w:name w:val="WW-Ligne horizontale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">
    <w:name w:val="WW-Ligne horizontale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">
    <w:name w:val="WW-Ligne horizontale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">
    <w:name w:val="WW-Ligne horizontale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">
    <w:name w:val="WW-Ligne horizontale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">
    <w:name w:val="WW-Ligne horizontale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">
    <w:name w:val="WW-Ligne horizontale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">
    <w:name w:val="WW-Ligne horizontale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">
    <w:name w:val="WW-Ligne horizontale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">
    <w:name w:val="WW-Ligne horizontale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">
    <w:name w:val="WW-Ligne horizontale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">
    <w:name w:val="WW-Ligne horizontale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">
    <w:name w:val="WW-Ligne horizontale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">
    <w:name w:val="WW-Ligne horizontale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">
    <w:name w:val="WW-Ligne horizontale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">
    <w:name w:val="WW-Ligne horizontale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">
    <w:name w:val="WW-Ligne horizontale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">
    <w:name w:val="WW-Ligne horizontale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">
    <w:name w:val="WW-Ligne horizontale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">
    <w:name w:val="WW-Ligne horizontale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1">
    <w:name w:val="WW-Ligne horizontale1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11">
    <w:name w:val="WW-Ligne horizontale11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111">
    <w:name w:val="WW-Ligne horizontale111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1111111111111111111111111111111111111111111111111111111111111111">
    <w:name w:val="WW-Ligne horizontale11111111111111111111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Contenuducadre1111111111111111111111111111111111111111111111111111111111">
    <w:name w:val="WW-Contenu du cadre1111111111111111111111111111111111111111111111111111111111"/>
    <w:basedOn w:val="TextBody"/>
    <w:qFormat/>
    <w:pPr/>
    <w:rPr/>
  </w:style>
  <w:style w:type="paragraph" w:styleId="WWContenuducadre11111111111111111111111111111111111111111111111111111111111">
    <w:name w:val="WW-Contenu du cadre11111111111111111111111111111111111111111111111111111111111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>
      <w:rFonts w:ascii="Verdana" w:hAnsi="Verdana" w:eastAsia="Times" w:cs="Verdana"/>
      <w:sz w:val="18"/>
      <w:szCs w:val="20"/>
    </w:rPr>
  </w:style>
  <w:style w:type="paragraph" w:styleId="TextBodyIndent">
    <w:name w:val="Body Text Indent"/>
    <w:basedOn w:val="Normal"/>
    <w:pPr>
      <w:spacing w:lineRule="exact" w:line="240"/>
      <w:ind w:left="567" w:right="0" w:firstLine="851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0:00Z</dcterms:created>
  <dc:creator>euphrasie</dc:creator>
  <dc:description/>
  <dc:language>en-US</dc:language>
  <cp:lastModifiedBy>SNU2010</cp:lastModifiedBy>
  <cp:lastPrinted>2012-10-17T16:49:00Z</cp:lastPrinted>
  <dcterms:modified xsi:type="dcterms:W3CDTF">2012-10-18T10:20:00Z</dcterms:modified>
  <cp:revision>2</cp:revision>
  <dc:subject/>
  <dc:title>ADMI 18_09_07 16h00</dc:title>
</cp:coreProperties>
</file>