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 xml:space="preserve">Prénom : </w: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affectation</w: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A Mme l’Inspectrice d'Académie</w:t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s/c de M. l'IEN de …………..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adame l’Inspectrice d’Académie,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En conséquence, je vous informe de mon intention de participer au mouvement de grève du lundi 23 février 2025 au vendredi 04 avril 2025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e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Signature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1:00Z</dcterms:created>
  <dc:creator>Didier HORUS</dc:creator>
  <dc:description/>
  <cp:keywords/>
  <dc:language>en-US</dc:language>
  <cp:lastModifiedBy>snu27@snuipp.fr</cp:lastModifiedBy>
  <cp:lastPrinted>2010-09-20T12:01:00Z</cp:lastPrinted>
  <dcterms:modified xsi:type="dcterms:W3CDTF">2025-02-06T10:51:00Z</dcterms:modified>
  <cp:revision>2</cp:revision>
  <dc:subject/>
  <dc:title>REVEND_30_09_08</dc:title>
</cp:coreProperties>
</file>