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szCs w:val="22"/>
        </w:rPr>
      </w:pPr>
      <w:r>
        <w:rPr>
          <w:rFonts w:cs="Comic Sans MS" w:ascii="Comic Sans MS" w:hAnsi="Comic Sans MS"/>
          <w:b/>
          <w:bCs/>
          <w:sz w:val="22"/>
          <w:szCs w:val="22"/>
        </w:rPr>
        <w:t>Votre enfant n'aura pas classe le 31 janvier. ENCORE une grève des enseignants ?</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Pourquoi ce titre provocateur ? Parce que bien souvent dans les médias, l'on n'explique pas la cause des grèves ou seulement de façon partielle... voire partiale.  La vérité, c'est que la situation de notre Ecole, au point de vue national comme départemental,  n'a jamais été aussi dramatiqu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A la prochaine rentrée scolaire, les écoles de l'Eure accueilleront 420 élèves de plus. Or, notre Inspecteur d'Académie prévoit seulement 25 ouvertures et... 75 fermetures de postes ! Si nous n'agissons pas, les dasses seront donc encore plus chargées en 2012/2013. Or, quel enseignant, quel parent peut sérieusement croire qu'un professeur des écoles peut de la même façon s'adapter au niveau de ses élèves qu'ils soient 27 ou 20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Les maîtres spécialisés sont de moins en moins nombreux, ceux qui partent à la retraite ne sont pas remplacés et l'Inspection Académique n'en envoie quasiment plus en formation.  Que vont devenir les enfants en grande difficulté, privés de maîtres spécialisés et perdus dans des classes surchargé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Vous l'avez certainement déjà constaté, de plus en plus souvent, lorsqu'un maître est absent, faute de remplaçants en nombre suffisant, ses élèves n'ont pas cours, ce qui désorganise le fonctionnement des autres classes au départ et vous oblige à trouver une solution de garde, parfois compliquée et/ou coûteuse pour votre enfant ensuite.</w:t>
      </w:r>
    </w:p>
    <w:p>
      <w:pPr>
        <w:pStyle w:val="Normal"/>
        <w:jc w:val="both"/>
        <w:rPr>
          <w:rFonts w:ascii="Comic Sans MS" w:hAnsi="Comic Sans MS" w:cs="Comic Sans MS"/>
          <w:sz w:val="20"/>
          <w:szCs w:val="20"/>
        </w:rPr>
      </w:pPr>
      <w:r>
        <w:rPr>
          <w:rFonts w:cs="Comic Sans MS" w:ascii="Comic Sans MS" w:hAnsi="Comic Sans MS"/>
          <w:sz w:val="20"/>
          <w:szCs w:val="20"/>
        </w:rPr>
        <w:t>Actuellement dans l'Eure, des dizaines de classes sont sans remplaçant, même lorsqu'il s'agit d'absences prévues de longue date (congés de maternité, opérations programmées plusieurs semaines à l'avance...). Les enfants n'ont donc pas classe depuis plusieurs jours, voire parfois plusieurs semaines en matern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Dans l'Eure comme dans beaucoup d'autres départements, les enfants de deux ans et demi et de plus en plus souvent, de trois ans ne sont plus accueillis dans nos maternelles, faute de places disponibles... On rencontre de plus en plus de classes de maternelle avec plus de 30 élèves. A un âge où ils ont besoin d'écoute, d'attention, est-ce leur offrir de bonnes conditions pour découvrir l'école et s'ouvrir aux aut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Enfin, vous ne le savez peut-être pas mais depuis deux ans, les professeurs des écoles débutent directement "sur le terrain", quasiment sans formation. Or, même lorsque l'on a "la vocation",  enseigner est un métier et un métier, cela s'apprend, surtout lorsqu'il s'agit de préparer le futur de notre pays... Et comme si cela ne suffisait pas, notre ministère a décidé que les enseignants ne seraient plus  évalués dans leurs classes, auprès de leurs élèves, en train de faire leur métier, mais dans le bureau de leur inspecteur, une fois tous les trois ans, sur la base de seuls documents administratifs. Cela révèle une conception de notre métier que nous ne pouvons accepter :  bien sûr, cela se fait ailleurs mais nous ne sommes pas des agents administratifs. Notre métier, c'est de transmettre des connaissances à vos enfants et de préparer, à vos côtés, leur intégration dans la société de demain, pas de remplir des papier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n nous mettant en grève, nous perdons une journée de salaire pour défendre les conditions d'apprentissage de vos enfants et aider chacun à réussir au mieux.</w:t>
      </w:r>
    </w:p>
    <w:p>
      <w:pPr>
        <w:pStyle w:val="Normal"/>
        <w:jc w:val="center"/>
        <w:rPr>
          <w:rFonts w:ascii="Comic Sans MS" w:hAnsi="Comic Sans MS" w:cs="Comic Sans MS"/>
          <w:sz w:val="20"/>
          <w:szCs w:val="20"/>
        </w:rPr>
      </w:pPr>
      <w:r>
        <w:rPr>
          <w:rFonts w:cs="Comic Sans MS" w:ascii="Comic Sans MS" w:hAnsi="Comic Sans MS"/>
          <w:sz w:val="20"/>
          <w:szCs w:val="20"/>
        </w:rPr>
        <w:t xml:space="preserve">Alors parents d'élèves, soutenez-nous ! </w:t>
      </w:r>
    </w:p>
    <w:p>
      <w:pPr>
        <w:pStyle w:val="Normal"/>
        <w:jc w:val="center"/>
        <w:rPr>
          <w:rFonts w:ascii="Comic Sans MS" w:hAnsi="Comic Sans MS" w:cs="Comic Sans MS"/>
          <w:sz w:val="20"/>
          <w:szCs w:val="20"/>
        </w:rPr>
      </w:pPr>
      <w:r>
        <w:rPr>
          <w:rFonts w:cs="Comic Sans MS" w:ascii="Comic Sans MS" w:hAnsi="Comic Sans MS"/>
          <w:sz w:val="20"/>
          <w:szCs w:val="20"/>
        </w:rPr>
        <w:t>Ensemble, refusons d'assister sans réagir à la destruction de notre Eco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rdi 31 janvier, nous serons en grève et en manifestation à Paris (Luxembourg à 14h)</w:t>
      </w:r>
    </w:p>
    <w:p>
      <w:pPr>
        <w:pStyle w:val="Normal"/>
        <w:jc w:val="center"/>
        <w:rPr>
          <w:rFonts w:ascii="Comic Sans MS" w:hAnsi="Comic Sans MS" w:cs="Comic Sans MS"/>
          <w:sz w:val="20"/>
          <w:szCs w:val="20"/>
        </w:rPr>
      </w:pPr>
      <w:r>
        <w:rPr>
          <w:rFonts w:cs="Comic Sans MS" w:ascii="Comic Sans MS" w:hAnsi="Comic Sans MS"/>
          <w:sz w:val="20"/>
          <w:szCs w:val="20"/>
        </w:rPr>
        <w:t xml:space="preserve">Mercredi 1er février, un rassemblement est organisé devant l'inspection académique à Evreux à 14 h. </w:t>
      </w:r>
    </w:p>
    <w:p>
      <w:pPr>
        <w:pStyle w:val="Normal"/>
        <w:jc w:val="center"/>
        <w:rPr>
          <w:rFonts w:ascii="Comic Sans MS" w:hAnsi="Comic Sans MS" w:cs="Comic Sans MS"/>
          <w:sz w:val="20"/>
          <w:szCs w:val="20"/>
        </w:rPr>
      </w:pPr>
      <w:r>
        <w:rPr>
          <w:rFonts w:cs="Comic Sans MS" w:ascii="Comic Sans MS" w:hAnsi="Comic Sans MS"/>
          <w:sz w:val="20"/>
          <w:szCs w:val="20"/>
        </w:rPr>
        <w:t xml:space="preserve">Rejoignez-nous et tous ensemble, faisons en sorte d'assurer le meilleur avenir possible aux enfants. </w:t>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2-01-24T16:39:00Z</cp:lastPrinted>
  <dcterms:modified xsi:type="dcterms:W3CDTF">2012-01-24T15:46:15Z</dcterms:modified>
  <cp:revision>6</cp:revision>
  <dc:subject/>
  <dc:title/>
</cp:coreProperties>
</file>