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i w:val="false"/>
          <w:i w:val="false"/>
          <w:sz w:val="28"/>
          <w:u w:val="none"/>
        </w:rPr>
      </w:pPr>
      <w:r>
        <w:rPr>
          <w:rFonts w:cs="Tahoma" w:ascii="Tahoma" w:hAnsi="Tahoma"/>
          <w:b/>
          <w:i w:val="false"/>
          <w:sz w:val="28"/>
          <w:u w:val="none"/>
        </w:rPr>
        <w:t>ORGA_02_05_11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none"/>
        </w:rPr>
      </w:pPr>
      <w:r>
        <w:rPr>
          <w:rFonts w:cs="Tahoma" w:ascii="Tahoma" w:hAnsi="Tahoma"/>
          <w:b/>
          <w:i/>
          <w:sz w:val="28"/>
          <w:u w:val="none"/>
        </w:rPr>
      </w:r>
    </w:p>
    <w:p>
      <w:pPr>
        <w:pStyle w:val="Heading3"/>
        <w:numPr>
          <w:ilvl w:val="0"/>
          <w:numId w:val="0"/>
        </w:numPr>
        <w:ind w:left="6372" w:hanging="0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8"/>
        </w:rPr>
        <w:t>Paris, le 02 mai 2011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x Secrétaires des Sections Départemental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  <w:t>Le 18 mai : Rendez-vous au ministère 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rendez-vous est fixé à 14h au métro Sèvres-Babyl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 temps « animation » et prises de parole des sections sera organisé de 14 à 15 heu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manifestants rejoindront les abords du ministère, en manifestation par le boulevard Raspail et la rue de Grenel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l'arrivée de la manifestation (angle  rue de Grenelle / rue du Bac), seront  rendues compte des réponses du ministère à la délégation reçue en audi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fin de l'initiative est prévue vers 16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635</wp:posOffset>
            </wp:positionV>
            <wp:extent cx="4660265" cy="495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Secteur Organisation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9:00Z</dcterms:created>
  <dc:creator>FSU</dc:creator>
  <dc:description/>
  <cp:keywords/>
  <dc:language>en-US</dc:language>
  <cp:lastModifiedBy>FSU</cp:lastModifiedBy>
  <cp:lastPrinted>2011-05-02T16:09:00Z</cp:lastPrinted>
  <dcterms:modified xsi:type="dcterms:W3CDTF">2011-05-05T15:39:00Z</dcterms:modified>
  <cp:revision>2</cp:revision>
  <dc:subject/>
  <dc:title/>
</cp:coreProperties>
</file>